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6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4 январ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липова Александра Ильфа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/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21"/>
        <w:ind w:firstLine="720"/>
        <w:rPr/>
      </w:pPr>
      <w:r>
        <w:rPr>
          <w:sz w:val="28"/>
          <w:szCs w:val="28"/>
        </w:rPr>
        <w:t>13.01.2025 года в 20:45 Талипов А.И. возле дома № 65 по ул. Попова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липов А.И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14.01.2024 года, согласно которого Талипов А.И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Г.А. и М.К.,  из которых следует, что Талипов А.И. находился в общественном месте в состоянии опьянения, имел неопрятный внешний вид, запах алкоголя изо рта, 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7 от 13.01.2024 года медицинского освидетельствования на состояние опьянения, из которого следует, что у Талипова А.И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алипова А.И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алипова Александра Ильфат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о-задержанного Талипова А.И. освободить из-под стражи в зале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0021140, УИН  0412365400295000622520115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